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B050"/>
          <w:lang w:eastAsia="pl-PL"/>
        </w:rPr>
      </w:pPr>
      <w:r>
        <w:rPr>
          <w:color w:val="00B050"/>
          <w:lang w:eastAsia="pl-PL"/>
        </w:rPr>
        <w:t>Statut stowarzyszenia „Lepszy Rembertów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Postanowienia ogólne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Stowarzyszenie "LEPSZY REMBERTÓW", zwane dalej Stowarzyszeniem działa na podstawie ustawy z dnia 7 kwietnia 1989 r. - Prawo o stowarzyszeniach (Dz. U. z 2001 r. Nr 79, poz. 855 z późn. zmianami) oraz niniejszego statutu. </w:t>
        <w:br/>
        <w:t xml:space="preserve">2. Stowarzyszenie jest organizacją społeczną samodzielnie kształtującą swój program. </w:t>
        <w:br/>
        <w:t xml:space="preserve">3. Stowarzyszenie posiada osobowość prawną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Stowarzyszenie działa na obszarze Rzeczpospolitej Polskiej. </w:t>
        <w:br/>
        <w:t xml:space="preserve">2. Siedzibą władz Stowarzyszenia jest miasto stołeczne Warszawa. </w:t>
        <w:br/>
        <w:t xml:space="preserve">3. Stowarzyszenie może należeć do organizacji międzynarodowych na warunkach określonych w ich statutach, jeżeli nie narusza to zobowiązań wynikających z umów międzynarodowych, których stroną jest Rzeczpospolita Polska; o przystąpieniu decyduje Zarząd Stowarzyszenia. </w:t>
        <w:br/>
        <w:t xml:space="preserve">4. Stowarzyszenie opiera swoją działalność na pracy społecznej swych członków. </w:t>
        <w:br/>
        <w:t xml:space="preserve">5. Stowarzyszenie może zatrudniać pracowników do prowadzenia działalności statutowej. </w:t>
        <w:br/>
        <w:t xml:space="preserve">6. Stowarzyszenie współdziała z organami władzy, administracji rządowej, samorządami terytorialnymi, z osobami prawnymi i jednostkami organizacyjnymi akceptującymi uniwersalne wartości demokratyczne i społeczne wynikające z wielowiekowej tradycji narodowej Rzeczpospolitej Polskiej, a także jednostkami naukowo-badawczymi, jednostkami edukacyjnymi, jednostkami gospodarczymi, środkami masowego przekazu, organizacjami społecznymi i zawodowymi, grupami obywatelskimi i społeczeństwem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Stowarzyszenie może posiadać pieczęć i odznakę organizacyjną oraz logo według wzorów przyjętych w drodze uchwały przez Zarząd Stowarzyszenia. </w:t>
        <w:br/>
        <w:t xml:space="preserve">2. Stowarzyszenie może ustanawiać odznaczenia organizacyjne lub inne wyróżnienia na zasadach ustalonych w drodze uchwały przez Zarząd Stowarzysze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Cele i sposoby ich realizacji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br/>
        <w:t xml:space="preserve">Celem Stowarzyszenia jest: </w:t>
        <w:br/>
        <w:t xml:space="preserve">1) podnoszenie jakości życia mieszkańców poprzez wspieranie rozwoju Rembertowa, </w:t>
        <w:br/>
        <w:t xml:space="preserve">2) wspieranie idei samorządu terytorialnego, </w:t>
        <w:br/>
        <w:t xml:space="preserve">3) integrowanie organizacji pozarządowych, </w:t>
        <w:br/>
        <w:t xml:space="preserve">4) działania na rzecz ochrony środowiska, </w:t>
        <w:br/>
        <w:t xml:space="preserve">5) animowanie aktywności mieszkańców oraz sympatyków Rembertowa nie będących jego mieszkańcami poprzez udział w przedsięwzięciach związanych z rozwojem społecznym, gospodarczym i kulturalnym Rembertowa, </w:t>
        <w:br/>
        <w:t xml:space="preserve">6) inspirowanie inicjatyw służących rozwojowi m.st. Warszawy, </w:t>
        <w:br/>
        <w:t xml:space="preserve">7) wspieranie inicjatyw obywatelskich, </w:t>
        <w:br/>
        <w:t xml:space="preserve">8) inicjowanie działań na rzecz promocji i ochrony zdrowia, </w:t>
        <w:br/>
        <w:t xml:space="preserve">9) podejmowanie działalności na rzecz pomocy rodzinom i osobom znajdującym się w trudnej sytuacji życiowej, </w:t>
        <w:br/>
        <w:t xml:space="preserve">10) wspieranie działań propagujących rozwój i promocję wolontariatu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Wytyczone cele Stowarzyszenie realizuje poprzez: </w:t>
        <w:br/>
        <w:t xml:space="preserve">1) prowadzenie działalności informacyjnej i oświatowo-wychowawczej, </w:t>
        <w:br/>
        <w:t xml:space="preserve">2) organizowanie seminariów, sesji naukowych, konferencji, wystaw, imprez kulturalnych, turystycznych i sportowo-rekreacyjnych, </w:t>
        <w:br/>
        <w:t xml:space="preserve">3) współpracę, szczególnie z instytucjami wymienionymi w § 2 ust. 6 w przygotowaniu projektów, rozwiązań organizacyjnych i legislacyjnych, rozwijanie bezpośrednich kontaktów między placówkami naukowymi, kulturalno-oświatowymi, instytucjami działającymi w sferze ochrony zabytków, integracji europejskiej, ochrony zdrowia, wspieranie wspólnot i społeczności lokalnych, pomocy społecznej, wolontariatu, ekologii i ochrony środowiska, działalności charytatywnej, szczególnie we współpracy z instytucjami wymienionymi w § 2 ust. 6. </w:t>
        <w:br/>
        <w:t xml:space="preserve">4) pozyskiwanie darczyńców wspierających przedsięwzięcia statutowe Stowarzyszenia, </w:t>
        <w:br/>
        <w:t xml:space="preserve">5) wspieranie realizacji zadań, a także kreowanie, inspiracja i pomoc w organizowaniu inicjatyw obywatelskich, </w:t>
        <w:br/>
        <w:t xml:space="preserve">6) współdziałanie z instytucjami i organizacjami krajowymi, zagranicznymi i międzynarodowymi oraz ruchami społecznymi, których cele są zbliżone do celów Stowarzyszeni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Członkowie Stowarzyszenia, ich prawa i obowiązki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Członkami Stowarzyszenia mogą być osoby fizyczne i prawne. </w:t>
        <w:br/>
        <w:t xml:space="preserve">2. Członkowie Stowarzyszenia dzielą się n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1) członków zwyczajnych, </w:t>
        <w:br/>
        <w:t xml:space="preserve">2) członków honorowych, </w:t>
        <w:br/>
        <w:t xml:space="preserve">3) członków wspierających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3. Osoba prawna może być jedynie członkiem wspierającym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Członkiem zwyczajnym Stowarzyszenia może być osoba mająca pełną zdolność do czynności prawnych (obywatel Rzeczypospolitej Polskiej i obywatel polski przebywający za granicą, a także obywatel innego Państwa zamieszkały na stałe w Polsce) oraz akceptująca statutowe cele Stowarzyszenia, która złoży deklarację członkowską. </w:t>
        <w:br/>
        <w:t xml:space="preserve">2. Członkiem honorowym może zostać osoba fizyczna, która wniosła znaczący wkład w rozwój Stowarzyszenia lub wyróżniła się w realizacji jego celów oraz wyraziła zgodę na przyjęcie członkostwa honorowego. </w:t>
        <w:br/>
        <w:t xml:space="preserve">3. Członkiem wspierającym Stowarzyszenia może zostać osoba fizyczna lub prawna, która zadeklaruje na rzecz Stowarzyszenia pomoc materialna lub niematerialną. Osoba prawna działa w Stowarzyszeniu przez swojego przedstawiciela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8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Członków zwyczajnych i wspierających przyjmuje się w drodze uchwały Zarządu Stowarzyszenia, zwykłą większością głosów, na podstawie pisemnej deklaracji oraz rekomendacji dwóch członków Stowarzyszenia. </w:t>
        <w:br/>
        <w:t xml:space="preserve">2. Nadawanie godności członka honorowego następuje na podstawie uchwały Zarządu Stowarzyszenia bezwzględną większością głosów. </w:t>
        <w:br/>
        <w:t xml:space="preserve">3. Członkowie założyciele Stowarzyszenia z chwilą zarejestrowania Stowarzyszenia stają się jego członkami zwyczajnymi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Członkowie zwyczajni Stowarzyszenia obowiązani są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1) aktywnie uczestniczyć w pracach i realizacji celów Stowarzyszenia, </w:t>
        <w:br/>
        <w:t xml:space="preserve">2) dbać o dobre imię Stowarzyszenia, </w:t>
        <w:br/>
        <w:t xml:space="preserve">3) przestrzegać statutu, regulaminów i uchwał władz Stowarzyszenia, </w:t>
        <w:br/>
        <w:t xml:space="preserve">4) regularnie opłacać składki członkowskie oraz dbać o mienie Stowarzyszenia, </w:t>
        <w:br/>
        <w:t xml:space="preserve">5) brać czynny udział w zebraniach Stowarzys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2. Członkowie zwyczajni mają praw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1) uczestniczenia we wszystkich formach działalności Stowarzyszenia, </w:t>
        <w:br/>
        <w:t xml:space="preserve">2) czynne i bierne prawo wyborcze do władz Stowarzyszenia, </w:t>
        <w:br/>
        <w:t xml:space="preserve">3) wnioskowania we wszystkich sprawach Stowarzyszenia, </w:t>
        <w:br/>
        <w:t xml:space="preserve">4) korzystania z jego wsparcia i pomocy, zgodnie z zasadami przyjętymi w drodze uchwały przez Zarząd Stowarzyszenia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3. Członkowie wspierający mają prawo brać udział - z głosem doradczym - w pracach Stowarzyszenia oraz zgłaszać do władz Stowarzyszenia wnioski i postulaty dotyczące podejmowanych przez Stowarzyszenie zadań. </w:t>
        <w:br/>
        <w:t xml:space="preserve">4. Członkowie wspierający obowiązani są do regularnego wywiązywania się z zadeklarowanych na rzecz Stowarzyszenia świadczeń. </w:t>
        <w:br/>
        <w:t xml:space="preserve">5. Członkowie honorowi mogą brać udział z głosem doradczym w statutowych władzach Stowarzyszenia i posiadają takie prawa, jak członkowie zwyczajni. </w:t>
        <w:br/>
        <w:t xml:space="preserve">6. Członkowie honorowi zwolnieni są z obowiązku opłacania składek członkowskich i aktywnego uczestnictwa w pracach Stowarzyszenia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Skreślenie z listy członków zwyczajnych Stowarzyszenia następuje przez dobrowolną rezygnację z przynależności do Stowarzyszenia, zgłaszaną na piśmie po uprzednim uregulowaniu składek członkowskich i innych zobowiązań wynikających z członkostwa w Stowarzyszeniu. </w:t>
        <w:br/>
        <w:t xml:space="preserve">2. Wykluczenie przez Zarząd Stowarzyszenia z listy członków zwyczajnych Stowarzyszenia następuje w drodze uchwał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1) za działalność sprzeczną ze statutem oraz uchwałami Stowarzyszenia, </w:t>
        <w:br/>
        <w:t xml:space="preserve">2) za działalność na szkodę Stowarzyszenia, </w:t>
        <w:br/>
        <w:t xml:space="preserve">3) w razie nie opłacania składek, </w:t>
        <w:br/>
        <w:t xml:space="preserve">4) w razie nie uczestniczenia w pracach i zebraniach Stowarzys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3. Od uchwały Zarządu Stowarzyszenia o wykluczeniu ze Stowarzyszenia przysługuje prawo odwołania się za pośrednictwem Zarządu Stowarzyszenia do Walnego Zebrania Członków w terminie 30 dni od daty doręczenia uchwały na piśmie. Odwołanie rozpatrywane jest na najbliższym Walnym Zebraniu Członków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Naczelne władze Stowarzyszenia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Naczelnymi władzami Stowarzyszenia s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t xml:space="preserve">1) Walne Zebranie Członków, </w:t>
        <w:br/>
        <w:t xml:space="preserve">2) Zarząd Stowarzyszenia, </w:t>
        <w:br/>
        <w:t xml:space="preserve">3) Komisja Rewizyjna Stowarzyszeni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2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Kadencja wszystkich władz wybieralnych (organów) Stowarzyszenia trwa 4 lata, a ich wybór odbywa się w głosowaniu jawnym zwykłą większością głosów. Wybór władz następuje spośród zgłoszonych kandydatów. Na członka władz wybiera się kandydata spośród członków Stowarzyszenia. </w:t>
        <w:br/>
        <w:t xml:space="preserve">2. W przypadku ustąpienia, wykluczenia lub śmierci członka władz wybieralnych Stowarzyszenia w trakcie trwania kadencji organ może uzupełnić swój skład spośród członków Stowarzyszenia. W tym trybie można powołać nie więcej niż połowę składu organu. Uchwały w tym przedmiocie zapadają zwykłą większością głosów członków danego organu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Uchwały władz Stowarzyszenia, jeżeli statut nie stanowi inaczej, podejmowane są w głosowaniu jawnym zwykłą większością głosów, przy obecności co najmniej połowy członków naczelnych władz Stowarzyszenia uprawnionych do głosowania. W przypadku równości głosów decyduje głos osoby kierującej pracami władz Stowarzyszenia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Walne Zebranie Członków jest najwyższa władzą Stowarzyszenia. Walne Zebranie Członków jest zwoływane przez Zarząd Stowarzyszenia co najmniej raz w roku. O miejscu, terminie i propozycji porządku obrad Walnego Zebrania Członków Zarząd powiadamia członków Stowarzyszenia z co najmniej dwutygodniowym wyprzedzeniem. </w:t>
        <w:br/>
        <w:t xml:space="preserve">2. Walne Zebranie Członków: </w:t>
        <w:br/>
        <w:t xml:space="preserve">1) decyduje o wyborze przewodniczącego Walnego Zebrania Członków, o porządku i regulaminie obrad oraz sposobie głosowania, </w:t>
        <w:br/>
        <w:t xml:space="preserve">2) podejmuje uchwały w zakresie merytorycznej i finansowej działalności Stowarzyszenia, </w:t>
        <w:br/>
        <w:t xml:space="preserve">3) przyjmuje sprawozdanie i bilans Zarządu Stowarzyszenia i Komisji Rewizyjnej Stowarzyszenia, </w:t>
        <w:br/>
        <w:t xml:space="preserve">4) udziela absolutorium Zarządowi Stowarzyszenia i Komisji Rewizyjnej Stowarzyszenia, </w:t>
        <w:br/>
        <w:t xml:space="preserve">5) uchwala statut i przyjmuje program działania, </w:t>
        <w:br/>
        <w:t xml:space="preserve">6) wybiera Zarząd Stowarzyszenia i Komisję Rewizyjną Stowarzyszenia, </w:t>
        <w:br/>
        <w:t xml:space="preserve">7) uchwala budżet Stowarzyszenia, </w:t>
        <w:br/>
        <w:t xml:space="preserve">8) udziela zgody Zarządowi Stowarzyszenia na rozporządzanie majątkiem nieruchomym, </w:t>
        <w:br/>
        <w:t xml:space="preserve">9) decyduje o rozwiązaniu Stowarzyszenia, </w:t>
        <w:br/>
        <w:t xml:space="preserve">10) rozpatruje inne wnioski zgłoszone przez Członków Walnego Zebrania. </w:t>
        <w:br/>
        <w:t xml:space="preserve">3. Nadzwyczajne Walne Zebranie Członków może być zwoływane w każdym terminie. Nadzwyczajne Walne Zebranie Członków jest zwoływane przez Zarząd Stowarzyszenia </w:t>
        <w:br/>
        <w:t xml:space="preserve">1) z własnej inicjatywy, </w:t>
        <w:br/>
        <w:t xml:space="preserve">2) na pisemny wniosek Komisji Rewizyjnej Stowarzyszenia, </w:t>
        <w:br/>
        <w:t xml:space="preserve">3) na pisemny wniosek ponad 50% Członków Stowarzyszenia z podaniem zaproponowanego porządku obrad. </w:t>
        <w:br/>
        <w:t xml:space="preserve">4. Nadzwyczajne Walne Zebranie Członków odbywa się tylko w celu jaki został określony we wniosku. </w:t>
        <w:br/>
        <w:t xml:space="preserve">5. Walne Zebranie Członków może odbywać się w I -szym lub II-gim terminie. </w:t>
        <w:br/>
        <w:t xml:space="preserve">6. W I-szym terminie uchwały podejmowane są zwykłą większością przy obecności połowy Członków Walnego Zebrania, zaś w II-gim, który może być wyznaczony o godzinę póĽniej tego samego dnia Walne Zebranie jest ważne bez względu na liczbę obecnych Członków Walnego Zebrania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5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Zarząd Stowarzyszenia w składzie minimum 5-osobowym kieruje całokształtem działalności Stowarzyszenia zgodnie z uchwałami Walnego Zebrania Członków i ponosi odpowiedzialność przed Walnym Zebraniu Członków. </w:t>
        <w:br/>
        <w:t xml:space="preserve">2. Zarząd Stowarzyszenia wybiera spośród siebie Prezesa, Wiceprezesów, sekretarza i skarbnika. Zarząd Stowarzyszenia jest najwyższą władzą Stowarzyszenia w okresie między Walnymi Zebraniami Członków. </w:t>
        <w:br/>
        <w:t xml:space="preserve">3. Zarząd Stowarzyszenia prowadzi sprawy Stowarzyszenia, a w szczególności do zakresu działania Zarządu Stowarzyszenia należy: </w:t>
        <w:br/>
        <w:t xml:space="preserve">1) wykonywanie uchwał Walnego Zebrania Członków, </w:t>
        <w:br/>
        <w:t xml:space="preserve">2) zarządzanie majątkiem i funduszami Stowarzyszenia, </w:t>
        <w:br/>
        <w:t xml:space="preserve">3) ustanawianie i nadawanie honorowych odznaczeń, </w:t>
        <w:br/>
        <w:t xml:space="preserve">4) ustalenie wysokości składek, </w:t>
        <w:br/>
        <w:t xml:space="preserve">5) sporządzanie planów pracy i budżetu, </w:t>
        <w:br/>
        <w:t xml:space="preserve">6) ustanowienie logo Stowarzyszenia, </w:t>
        <w:br/>
        <w:t xml:space="preserve">7) decydowanie o przystąpieniu do organizacji międzynarodowych, </w:t>
        <w:br/>
        <w:t xml:space="preserve">8) przyjmowanie nowych członków Stowarzyszenia, </w:t>
        <w:br/>
        <w:t xml:space="preserve">9) rozpatrywanie innych spraw w ramach statutowych kompetencji. </w:t>
        <w:br/>
        <w:t xml:space="preserve">4. Posiedzenia Zarządu Stowarzyszenia mogą odbywać się w każdym czasie. </w:t>
        <w:br/>
        <w:t xml:space="preserve">5. W posiedzeniu Zarządu Stowarzyszenia mogą brać udział członkowie Stowarzyszenia i zaproszeni goście  z głosem doradczym. </w:t>
        <w:br/>
        <w:t xml:space="preserve">6. Posiedzeniami i pracą Zarządu Stowarzyszenia kieruje Prezes, a w razie jego nieobecności wyznaczony Wiceprezes lub inny wyznaczony członek Zarządu Stowarzyszenia. </w:t>
        <w:br/>
        <w:t xml:space="preserve">7. Członkowie Zarządu Stowarzyszenia pełnią swoje funkcje społecznie i nie mogą być z tego tytułu wynagradzani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Komisja Rewizyjna Stowarzyszenia działa w składzie 3-osobowym. </w:t>
        <w:br/>
        <w:t xml:space="preserve">2. Komisja Rewizyjna Stowarzyszenia prowadzi stały nadzór nad działalnością Stowarzyszenia we wszystkich dziedzinach jego działalności, a w szczególności do zakresu działania Komisji Rewizyjnej Stowarzyszenia należy: </w:t>
        <w:br/>
        <w:t xml:space="preserve">1) czuwanie nad przestrzeganiem statutu oraz wykonywaniem podjętych uchwał, </w:t>
        <w:br/>
        <w:t xml:space="preserve">2) kontrolowanie działalności Zarządu Stowarzyszenia, </w:t>
        <w:br/>
        <w:t xml:space="preserve">3) wnioskowanie na Walnym Zebraniu Członków o udzielenie absolutorium Zarządowi Stowarzyszenia, </w:t>
        <w:br/>
        <w:t xml:space="preserve">4) składanie do Zarządu Stowarzyszenia wniosków o zwołanie Nadzwyczajnego Walnego Zebrania Członków z podaniem przyczyny i proponowanego porządku obrad, </w:t>
        <w:br/>
        <w:t xml:space="preserve">5) kontrola finansów i spraw majątkowych Stowarzyszenia, </w:t>
        <w:br/>
        <w:t xml:space="preserve">6) składanie na Walnym Zebraniu Członków sprawozdania za swojej działalności, </w:t>
        <w:br/>
        <w:t xml:space="preserve">7) przedkładanie Zarządowi Stowarzyszenia wniosków i postulatów. </w:t>
        <w:br/>
        <w:t xml:space="preserve">3. Członkowie Komisji Rewizyjnej Stowarzyszenia wybierają ze swojego grona Przewodniczącego, Wiceprzewodniczącego i Sekretarza. </w:t>
        <w:br/>
        <w:t xml:space="preserve">4. Protokoły z przeprowadzonej kontroli podpisywane są przez co najmniej dwóch członków Komisji Rewizyjnej Stowarzyszenia oraz przekazywane Zarządowi Stowarzysze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V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Majątek i fundusz Stowarzyszenia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7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Stowarzyszenie może prowadzić działalność gospodarczą według ogólnych zasad określonych w odrębnych przepisach. Dochód z działalności gospodarczej Stowarzyszenia służy realizacji celów statutowych i nie może być przeznaczony do podziału między jego członków. </w:t>
        <w:br/>
        <w:t xml:space="preserve">2. Stowarzyszenie może prowadzić działalność gospodarczą (produkcyjną, handlową, usługową, wydawniczą i inną) bezpośrednio albo poprzez wydzielone jednostki gospodarcze, z zastrzeżeniem ust. 1.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Dla realizacji statutowych celów Stowarzyszenie może posiadać majątek ruchomy i nieruchomy, tworzyć fundusze, lokować środki pieniężne, nabywać i zbywać udziały, akcje, papiery wartościowe i inne wartości niematerialne i prawne. </w:t>
        <w:br/>
        <w:t xml:space="preserve">2. Majątek Stowarzyszenia może pochodzić ze składek członkowskich, wpływów z działalności statutowej Stowarzyszenia, darowizn, spadków, zapisów i innych wpływów dozwolonych przepisami prawa. </w:t>
        <w:br/>
        <w:t xml:space="preserve">3. Do składania oświadczeń woli we wszystkich sprawach, w tym majątkowych, stowarzyszenia, zawierania umów i udzielania pełnomocnictw w imieniu stowarzyszenia są uprawnieni Prezes działający łącznie z jednym członkiem Zarządu Stowarzyszenia lub Wiceprezes działający łącznie z jednym członkiem Zarządu Stowarzysze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Zmiana Statutu i rozwiązanie Stowarzyszenia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1. Uprawnionym do zmiany Statutu jest Walne Zebranie Członków. </w:t>
        <w:br/>
        <w:t xml:space="preserve">2. Zmiana Statutu wymaga uchwały Walnego Zebrania Członków podjętej większością 2/3 głosów w obecności co najmniej połowy uprawnionych do głosowania. </w:t>
        <w:br/>
        <w:t xml:space="preserve">3. Rozwiązanie Stowarzyszenia wymaga uchwały Walnego Zebrania Członków podjętej większością 2/3 głosów w obecności co najmniej połowy uprawnionych do głosowania. </w:t>
        <w:br/>
        <w:t xml:space="preserve">4. Ostatnie Walne Zebranie Członków powołuje Komisję Likwidacyjną składająca się z członków Zarządu Stowarzyszenia, która przeprowadza likwidację Stowarzysze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50" w:hanging="0"/>
        <w:outlineLvl w:val="3"/>
        <w:rPr>
          <w:rFonts w:ascii="Arial" w:hAnsi="Arial" w:eastAsia="Times New Roman" w:cs="Arial"/>
          <w:b/>
          <w:b/>
          <w:bCs/>
          <w:color w:val="6A861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6A861B"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 xml:space="preserve">Postanowienia końcowe </w:t>
      </w:r>
    </w:p>
    <w:p>
      <w:pPr>
        <w:pStyle w:val="Normal"/>
        <w:spacing w:lineRule="auto" w:line="240" w:before="0" w:after="0"/>
        <w:rPr>
          <w:rFonts w:ascii="Verdena;Times New Roman" w:hAnsi="Verdena;Times New Roman" w:eastAsia="Times New Roman" w:cs="Arial"/>
          <w:b/>
          <w:b/>
          <w:bCs/>
          <w:color w:val="4F473A"/>
          <w:sz w:val="23"/>
          <w:szCs w:val="23"/>
          <w:lang w:eastAsia="pl-PL"/>
        </w:rPr>
      </w:pPr>
      <w:r>
        <w:rPr>
          <w:rFonts w:eastAsia="Times New Roman" w:cs="Arial" w:ascii="Verdena;Times New Roman" w:hAnsi="Verdena;Times New Roman"/>
          <w:b/>
          <w:bCs/>
          <w:color w:val="4F473A"/>
          <w:sz w:val="23"/>
          <w:szCs w:val="23"/>
          <w:lang w:eastAsia="pl-PL"/>
        </w:rPr>
        <w:t>§ 20</w:t>
      </w:r>
    </w:p>
    <w:p>
      <w:pPr>
        <w:pStyle w:val="Normal"/>
        <w:spacing w:before="0" w:after="200"/>
        <w:rPr>
          <w:rFonts w:ascii="Arial" w:hAnsi="Arial" w:eastAsia="Times New Roman" w:cs="Arial"/>
          <w:color w:val="302C2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02C25"/>
          <w:sz w:val="23"/>
          <w:szCs w:val="23"/>
          <w:lang w:eastAsia="pl-PL"/>
        </w:rPr>
        <w:br/>
        <w:t>W sprawach nie uregulowanych niniejszym Statutem mają zastosowania przepisy ustawy - 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150" w:hanging="0"/>
      <w:outlineLvl w:val="3"/>
    </w:pPr>
    <w:rPr>
      <w:rFonts w:ascii="Arial" w:hAnsi="Arial" w:eastAsia="Times New Roman" w:cs="Arial"/>
      <w:b/>
      <w:bCs/>
      <w:color w:val="6A861B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color w:val="6A861B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2:58:00Z</dcterms:created>
  <dc:creator>PL</dc:creator>
  <dc:description/>
  <cp:keywords/>
  <dc:language>en-US</dc:language>
  <cp:lastModifiedBy>PL</cp:lastModifiedBy>
  <dcterms:modified xsi:type="dcterms:W3CDTF">2009-09-06T22:58:00Z</dcterms:modified>
  <cp:revision>2</cp:revision>
  <dc:subject/>
  <dc:title/>
</cp:coreProperties>
</file>